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i/>
          <w:sz w:val="20"/>
        </w:rPr>
        <w:t xml:space="preserve">(Дата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12.09.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б отказе в допуске к участию в аукционе 13 сентября 2011 го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муниципального объекта нежилого фонд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40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го помещения в здан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Псков, Октябрьский пр., д. 22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:</w:t>
            </w:r>
          </w:p>
        </w:tc>
        <w:tc>
          <w:tcPr>
            <w:tcW w:w="7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i w:val="false"/>
              </w:rPr>
              <w:t>нежилое помещение с КН 60:27:010322:0013:570-А:1007 общей площадью 154,9 кв. м, расположенное на первом этаже здания. Год постройки здания – до 1917. В помещении имеются все виды коммунальных услуг, кроме централизованного горячего водоснабжения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i w:val="false"/>
              </w:rPr>
              <w:t>Объект обременен договором аренды от 10.11.2008 № 3941 с ООО "Фавн", заключенным на срок с 10.11.2008 до 10.11.2011. Использование по договору: организация торговли книгопечатной продукцией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четом НДС)</w:t>
            </w:r>
          </w:p>
        </w:tc>
        <w:tc>
          <w:tcPr>
            <w:tcW w:w="7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454 220 (Шесть миллионов четыреста пятьдесят четыре тысячи двести двадцать) рублей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дач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 о цене</w:t>
            </w:r>
          </w:p>
        </w:tc>
        <w:tc>
          <w:tcPr>
            <w:tcW w:w="7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</w:t>
            </w:r>
          </w:p>
        </w:tc>
        <w:tc>
          <w:tcPr>
            <w:tcW w:w="7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(пятьдесят тысяч) рублей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7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ано в допуске к участию в аукционе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для отказ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533"/>
      </w:tblGrid>
      <w:tr>
        <w:trPr>
          <w:trHeight w:val="39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енденту ООО "Северо-Западная инвестиционная компания" (г. Псков, ул. Некрасова, д. 1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ание принятого решения: в выписках со счета ПРОДАВЦА за период с 12 августа 2011 года по 06 сентября 2011 года отсутствуют сведения о поступлении задатка от претенд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2:00Z</dcterms:created>
  <dc:creator>Admin</dc:creator>
  <dc:description/>
  <cp:keywords/>
  <dc:language>en-US</dc:language>
  <cp:lastModifiedBy>Admin</cp:lastModifiedBy>
  <cp:lastPrinted>2011-09-09T16:47:00Z</cp:lastPrinted>
  <dcterms:modified xsi:type="dcterms:W3CDTF">2011-09-09T12:47:00Z</dcterms:modified>
  <cp:revision>2</cp:revision>
  <dc:subject/>
  <dc:title>(Дата публикации в газете "Псковские Новости" и размещения на официальном сайте www</dc:title>
</cp:coreProperties>
</file>